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кзаменационные вопросы по дисциплине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овременные проблемы антропологии: м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тоды и теории» для докторантов 1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 «культур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олог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креди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0-2021 г. 1 сем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опрос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анализируйте и сравните различные этапы развития антрополог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ойте междисциплинарные связи антропологии с другими гуманитарными наука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анализируйте и охарактеризуйте основные направления и разделы современной антрополог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ите анализ предметной области культурной антропологии. Определите основные проблемы культурной антрополог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те и определите различия и сходство между антропологией, культурной антропологией и социальной антропологи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е вклад восточных мыслителей в вопросах относительно человеческого существо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йте анализ предметной области антропологии, определите вклад ученых-антропологов в исследовании антропологической проблемат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ите предметную сферу исследования морфологии или физической антропологии в историческом измерен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1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ите новое и известное в предметной сфере этнической антропологии, ее методы и актуальные проблем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 сущность эволюционного подхода, ее основных корифееев, значимость методов эволюционистского исследования для антропологической нау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ите отличие исторического подхода от эволюционистского, охарактеризуйте основные методы исторического подхода, сущность принципа историзм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арактеризуйте сущность функционалистского подхода, вклад корифеев в исследование антропологической проблематики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йте оценку сущности антропогенеза, выявите отличие финалистской теории происхождения человека от нефиналистской концепции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арактеризуйте плюсы и минусы основных гипотез происхождения человека: креационизм, эволюционизм, космизм, приведите аргумен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 сущность антропогенеза, основные теории, основные периоды эволюции человека, аргументируйте его научность и объективнос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ажите, что проблема расогенеза является одной из актуальных проблем современной антропологии, что расовые признаки являются адаптивными признаками, покажите значимость этой проблематики не только для науки, но и для человеческого существования и коммуник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уйте основные принципы классификация рас, мировоззренческую и методологическую значимость проблемы расологии для антропологии и для противостояния против любого варианта расизм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ите аргументы для обоснования расы как проблемы этнической антропологии, обоснуйте современные аспекты расологии и их значение для антропологической науки, человедения, для противостояния различным вариантам этноцентризма и шовинизм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ованно и обоснованно докажите значимость исследований и достижений генетики по вопросам расологии, происхождения человека для антропологической науки и формирования научного мировоззрения по вопросам антропогенез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ованно изложите значимость современных проблем генетической антропологии для научного понимания проблемы единства человеческой рас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ажите мировоззренческую и методологическую значимость проблемы этногенеза, классификации этносов, основных форм этнического объединения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жировать понятия этническая фузия, этническая консолидация, этническая ассимиляция, этническая конвергенция, межэтническая интеграция, этногенетическая миксация, этническая парциация, этническая сепарация, докажите их значимость для понимания сложных форм взаимодействия между этноса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ованно интерпретируйте проблему «Тело» как современную проблему антропологии, обоснуйте ее мировоззренческую и методологическую значимос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те понимание проблемы «Тело» в восточной и западной культурах, объясните способы и формы отношения к телу в этих культурах, объясните проблему либерализации тела в западной культуре ХХ 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жируйте проблематику тела в формате религии, в мифа, в ритуальных практиках, интерпретируйте влияние ритуала на восприятие и отношение к «телу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е формы насилия тела в различных культурах, формы насилия над телом в рамках семьи, этнических культурах, способы и формы контроля над телом в культурах, в том числе сво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уйте гендер как конструкт, проведите анализ терминологии по гендеру и значимость исследования этой проблематики в антрополог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ованно объясните причины кризиса гендерной идентичности в современных условия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цируйте формы и виды семейного насилия, виды контроля и власти в семье, докажите значимость исследования этой проблемы в рамках современной антрополог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ифицируйте формы современной семьи в Западной культуре, выявите и объясните в чем сущность кризиса традиционной семьи, изменение семейных ценностей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цируйте формы агрессивного воздействия и ограничения на поведение человека в традиционной семье, стереотипы движения и поведения человека в традиционной семье, выявите и проанализируйте роль традиций, ограничивающих место и роль человека в семье, их влияние  на положение и роль человека в обществе и культуре, бегство человека от общества в другие субкультурные образо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те понимание и отношение к человеческому телу в эпоху средневековья и эпоху Возрожд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те отношение к человеческому телу в христианстве, исламе, буддизме, даосизме, йоге, аргументируйте плюсы и минус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е способы насилия над человеческим телом в молодежной субкультуре, выявите необходимость обозначения своей принадлежности к той или иной молодежной группе или корпоративной организ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ите анализ традиционных ритуалов по обозначению человеческого тела и его принадлежности к определенной родовой группе на основе работы Миклухо-Макл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е основные формы ритуалов инициации подростков на примере анализа работы Миклухо-Макл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ивно оцените основные принципы определения расовой принадлежности папуасов на примере работы Миклухо-Макл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жируйте основные методы исследования и их значимость для антропологии на примере работы Миклухо-Макл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уйте значимость основных методов исследования антропологической проблематики на примере анализа работы Рут Бенедикт «Хризантема и меч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претируйте основные ритуалы и традиции контроля над человеческим телом на примере анализа работы Рут Бенедикт «Хризантема и меч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уйте методологическую значимость концепта «этос» для выявления кода культуры на примере анализа работы Рут Бенедикт «Хризантема и меч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е основные формы контроля над поведением человека и формы ограничения его пространства в традиционной японской семье на примере анализа работы Рут Бенедикт «Хризантема и меч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уйте и проанализируйте формы отношения к телу на примере анализа фильма «Форма воды», значение терминов «Иной», «Другой», «Чужой», «Свой» для идентификации тела живого существа и его принадлежности к определеной культур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анализируйте и оцените различные формы ограничения и отношения к поведению человеческого тела: виды страха и способы насилия над телом и поведением человека в семье, в коллективе на примере анализа фильма «ОНО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претируйте формы конструирования тела, поведения и способы идентификации человека в массовой и традиционной культуре на примере анализа фильма «Черная пантера»: анализ концептов «Другой», «Иной», «Чужой», «Свой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уйте основные формы зависимости женщины, ее поведения, способы ее идентификации на примере анализа фильма «МАМА!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жируйте конструирование мужчины и его поведения, способы его идентификации на примере анализа фильма «МАМА!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ите сравнительный анализ методов исследования и способы выявления антропологической тематики на примере анализа работ Леви-Стросса «Тотемизм», «Структурная антропология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М. Фуко «История сексуальности» Часть «Забота о себе» на предмет выявления значимости антропологических проблем: тело, удовольствие, заботы о друг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е значимость постановки проблемы власть и индивид, противостояние личности институтам власти, формы конструирования тела в виртуальном мире, бегство в виртуальность на примере анализа фильмов «Бегущий по лезвию», «Первому игроку приготовиться»,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utsid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༏༏༏༏༏༏༏༏༏༏༏༏༏༏༏༏༏༏༏༏༏༏༏༏༏༏༏༏༏༏༏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47:00Z</dcterms:created>
  <dc:creator>we</dc:creator>
  <dc:description/>
  <cp:keywords/>
  <dc:language>en-US</dc:language>
  <cp:lastModifiedBy>User</cp:lastModifiedBy>
  <dcterms:modified xsi:type="dcterms:W3CDTF">2020-10-07T12:07:00Z</dcterms:modified>
  <cp:revision>4</cp:revision>
  <dc:subject/>
  <dc:title/>
</cp:coreProperties>
</file>